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清远市清新区人民医院应聘登记</w:t>
      </w:r>
      <w:r>
        <w:rPr/>
        <w:t>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0"/>
        <w:gridCol w:w="161"/>
        <w:gridCol w:w="1084"/>
        <w:gridCol w:w="26"/>
        <w:gridCol w:w="1157"/>
        <w:gridCol w:w="427"/>
        <w:gridCol w:w="708"/>
        <w:gridCol w:w="709"/>
        <w:gridCol w:w="567"/>
        <w:gridCol w:w="709"/>
        <w:gridCol w:w="989"/>
        <w:gridCol w:w="358"/>
        <w:gridCol w:w="1443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病区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要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岗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寸近照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重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7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取得时间</w:t>
            </w:r>
          </w:p>
        </w:tc>
        <w:tc>
          <w:tcPr>
            <w:tcW w:w="3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特长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前的工作经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学习、培训经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或培训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者承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所填内容及向贵单位提供的所有应聘资料全部真实有效，如本人被贵单位聘用后，被发现存在任何虚假内容或资料，本人愿自动辞职或接受贵单位辞退的处罚，且不要求任何经济补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应聘者签名：                 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初审意见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初审者签名：                 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0:00Z</dcterms:created>
  <dc:creator>bjyy</dc:creator>
  <dc:description/>
  <cp:keywords/>
  <dc:language>en-US</dc:language>
  <cp:lastModifiedBy>pc</cp:lastModifiedBy>
  <cp:lastPrinted>2017-05-02T16:31:00Z</cp:lastPrinted>
  <dcterms:modified xsi:type="dcterms:W3CDTF">2017-09-29T03:35:00Z</dcterms:modified>
  <cp:revision>23</cp:revision>
  <dc:subject/>
  <dc:title>清远市第二人民医院面试登记表</dc:title>
</cp:coreProperties>
</file>